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48"/>
          <w:szCs w:val="54"/>
        </w:rPr>
        <w:t>LỊCH CÔNG TÁC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(Từ ngày 21/8/2023  đến 27/8/2023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tbl>
      <w:tblPr>
        <w:tblW w:w="11114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1"/>
        <w:gridCol w:w="1446"/>
        <w:gridCol w:w="2197"/>
      </w:tblGrid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185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1/8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am dự HN tổng kết NH 2022-2023 và triển khai nhiệm vụ NH 2023-2024 tại trường ĐH Sài Gò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hám sức khỏe CB – GV – NV tại TTYT dự phò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ồi dưỡng CM CS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hận sổ theo dõi sức khỏe học sinh năm học 2023- 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h30</w:t>
            </w:r>
          </w:p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iệu trưở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Tất cả CB-GV-NV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Y tế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</w:tc>
      </w:tr>
      <w:tr>
        <w:trPr>
          <w:trHeight w:val="141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2/08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o dõi sửa chữa các lớ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ực hiện danh sách học sinh công khai cho phụ huy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ực hiện lịch phân công khai giả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o dõi vệ sinh, sửa chữ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ốt tuần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BGH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iệu trưởng+VT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</w:tc>
      </w:tr>
      <w:tr>
        <w:trPr>
          <w:trHeight w:val="16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3/08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Theo dõi vệ sinh, sửa chữ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Trong ngà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</w:tc>
      </w:tr>
      <w:tr>
        <w:trPr>
          <w:trHeight w:val="128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4/08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ội nghị tổng kết năm học 2022-2023 và triển khai phương hướng nhiệm vụ năm 2023-2024 tại PGDĐ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ập huấn công tác tuyên giáo tại UBND Quậ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7h30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Cả ngà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</w:tc>
      </w:tr>
      <w:tr>
        <w:trPr>
          <w:trHeight w:val="126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5/08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Theo dõi vệ sinh, sửa chữ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Kiểm tra MTGD các lớ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Trong ngày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Trong ngà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GV</w:t>
            </w:r>
          </w:p>
        </w:tc>
      </w:tr>
      <w:tr>
        <w:trPr>
          <w:trHeight w:val="85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6/08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Helv"/>
                <w:b/>
                <w:b/>
                <w:bCs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b/>
                <w:bCs/>
                <w:color w:val="000000"/>
                <w:spacing w:val="-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7/08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50"/>
          <w:szCs w:val="54"/>
        </w:rPr>
      </w:pPr>
      <w:r>
        <w:rPr>
          <w:b/>
          <w:bCs/>
          <w:sz w:val="50"/>
          <w:szCs w:val="54"/>
        </w:rPr>
      </w:r>
    </w:p>
    <w:p>
      <w:pPr>
        <w:pStyle w:val="Normal"/>
        <w:jc w:val="center"/>
        <w:rPr>
          <w:b/>
          <w:b/>
          <w:bCs/>
          <w:sz w:val="50"/>
          <w:szCs w:val="54"/>
        </w:rPr>
      </w:pPr>
      <w:r>
        <w:rPr>
          <w:b/>
          <w:bCs/>
          <w:sz w:val="50"/>
          <w:szCs w:val="54"/>
        </w:rPr>
      </w:r>
    </w:p>
    <w:sectPr>
      <w:type w:val="nextPage"/>
      <w:pgSz w:w="12240" w:h="15840"/>
      <w:pgMar w:left="1259" w:right="10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character" w:styleId="Heading1Char">
    <w:name w:val="Heading 1 Char"/>
    <w:basedOn w:val="DefaultParagraphFont"/>
    <w:qFormat/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 w:eastAsia="en-US"/>
    </w:rPr>
  </w:style>
  <w:style w:type="character" w:styleId="Text">
    <w:name w:val="tex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3:00Z</dcterms:created>
  <dc:creator>BACHYEN</dc:creator>
  <dc:description/>
  <dc:language>en-US</dc:language>
  <cp:lastModifiedBy>DuyThinh</cp:lastModifiedBy>
  <cp:lastPrinted>2022-11-28T14:05:00Z</cp:lastPrinted>
  <dcterms:modified xsi:type="dcterms:W3CDTF">2023-08-22T10:05:00Z</dcterms:modified>
  <cp:revision>3</cp:revision>
  <dc:subject/>
  <dc:title>LỊCH CÔNG TÁC</dc:title>
</cp:coreProperties>
</file>